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85725</wp:posOffset>
            </wp:positionH>
            <wp:positionV relativeFrom="paragraph">
              <wp:posOffset>-963930</wp:posOffset>
            </wp:positionV>
            <wp:extent cx="7560310" cy="106921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</w:rPr>
        <w:t xml:space="preserve">ATESTADO   TESTEMUNHAL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um para cada testemunh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RG:______________________________, CPF:_______________________________ nacionalidade ___________________, estado civil _________________, profissão ___________________________, residente e domiciliado(a) na: 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______________________________________________________________________.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PARA   FINS   DE HABILITAÇÃO DE CASAMENTO,</w:t>
      </w:r>
      <w:r>
        <w:rPr>
          <w:b/>
          <w:bCs/>
        </w:rPr>
        <w:t xml:space="preserve"> </w:t>
      </w:r>
      <w:r>
        <w:rPr/>
        <w:t xml:space="preserve">declaro   que  CONHEÇO   </w:t>
      </w:r>
      <w:r>
        <w:rPr>
          <w:b/>
          <w:bCs/>
        </w:rPr>
        <w:t>os pretendente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NOME:______________________________________________________________RG:______________________ nacionalidade ___________________, estado civil _________________, profissão ____________________, residente e domiciliado(a) na: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; </w:t>
      </w:r>
      <w:r>
        <w:rPr>
          <w:b/>
          <w:bCs/>
        </w:rPr>
        <w:t xml:space="preserve"> 2) </w:t>
      </w:r>
      <w:r>
        <w:rPr/>
        <w:t>NOME:</w:t>
      </w:r>
      <w:r>
        <w:rPr>
          <w:b/>
          <w:bCs/>
        </w:rPr>
        <w:t>__________</w:t>
      </w:r>
      <w:r>
        <w:rPr/>
        <w:t xml:space="preserve">____________________________________________________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RG:______________________ nacionalidade ___________________, estado civil _________________, profissão ____________________, residente e domiciliado(a) na: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. </w:t>
      </w:r>
      <w:r>
        <w:rPr>
          <w:b/>
          <w:bCs/>
          <w:u w:val="single"/>
        </w:rPr>
        <w:t>ATESTO,</w:t>
      </w:r>
      <w:r>
        <w:rPr/>
        <w:t xml:space="preserve"> sob responsabilidade civil e criminal, que eles não são parentes entre si em grau proibido por lei, não são casados nem tem impedimento que os iniba de se casa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ão Paulo, __________de ____________________ de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margin">
            <wp:posOffset>1419225</wp:posOffset>
          </wp:positionH>
          <wp:positionV relativeFrom="paragraph">
            <wp:posOffset>-257175</wp:posOffset>
          </wp:positionV>
          <wp:extent cx="2571115" cy="13049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09:00Z</dcterms:created>
  <dc:creator>lindiane pedroso</dc:creator>
  <dc:description/>
  <cp:keywords/>
  <dc:language>en-US</dc:language>
  <cp:lastModifiedBy>Renato Luiz de Paula Sousa Junior</cp:lastModifiedBy>
  <cp:lastPrinted>2021-05-11T12:13:00Z</cp:lastPrinted>
  <dcterms:modified xsi:type="dcterms:W3CDTF">2025-05-20T15:39:00Z</dcterms:modified>
  <cp:revision>3</cp:revision>
  <dc:subject/>
  <dc:title/>
</cp:coreProperties>
</file>